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vitys jätevesijärjestelmästä</w:t>
      </w:r>
    </w:p>
    <w:p>
      <w:pPr>
        <w:pStyle w:val="Normal"/>
        <w:ind w:left="-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  <w:lang w:val="fi-FI"/>
        </w:rPr>
      </w:pPr>
      <w:r>
        <w:rPr>
          <w:b/>
        </w:rPr>
        <w:t></w:t>
      </w:r>
      <w:r>
        <w:rPr>
          <w:b/>
          <w:sz w:val="20"/>
          <w:szCs w:val="20"/>
          <w:lang w:val="fi-FI"/>
        </w:rPr>
        <w:t xml:space="preserve"> </w:t>
      </w:r>
      <w:r>
        <w:rPr>
          <w:rFonts w:cs="Arial" w:ascii="Arial" w:hAnsi="Arial"/>
          <w:b/>
          <w:sz w:val="20"/>
          <w:szCs w:val="20"/>
          <w:lang w:val="fi-FI"/>
        </w:rPr>
        <w:t>Arvio kiinteistölle</w:t>
        <w:tab/>
      </w:r>
      <w:r>
        <w:rPr>
          <w:b/>
        </w:rPr>
        <w:t></w:t>
      </w:r>
      <w:r>
        <w:rPr>
          <w:b/>
          <w:sz w:val="20"/>
          <w:szCs w:val="20"/>
          <w:lang w:val="fi-FI"/>
        </w:rPr>
        <w:t xml:space="preserve"> </w:t>
      </w:r>
      <w:r>
        <w:rPr>
          <w:rFonts w:cs="Arial" w:ascii="Arial" w:hAnsi="Arial"/>
          <w:b/>
          <w:sz w:val="20"/>
          <w:szCs w:val="20"/>
          <w:lang w:val="fi-FI"/>
        </w:rPr>
        <w:t>Uusi jätevesijärjestelmä</w:t>
        <w:tab/>
      </w:r>
      <w:r>
        <w:rPr>
          <w:b/>
        </w:rPr>
        <w:t></w:t>
      </w:r>
      <w:r>
        <w:rPr>
          <w:b/>
          <w:sz w:val="20"/>
          <w:szCs w:val="20"/>
          <w:lang w:val="fi-FI"/>
        </w:rPr>
        <w:t xml:space="preserve"> </w:t>
      </w:r>
      <w:r>
        <w:rPr>
          <w:rFonts w:cs="Arial" w:ascii="Arial" w:hAnsi="Arial"/>
          <w:b/>
          <w:sz w:val="20"/>
          <w:szCs w:val="20"/>
          <w:lang w:val="fi-FI"/>
        </w:rPr>
        <w:t>Olemassa olevan järjestelmän uusiminen</w:t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4629"/>
        <w:gridCol w:w="4688"/>
      </w:tblGrid>
      <w:tr>
        <w:trPr>
          <w:trHeight w:val="49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iinteistö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t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 xml:space="preserve">               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helin</w:t>
            </w:r>
          </w:p>
        </w:tc>
      </w:tr>
      <w:tr>
        <w:trPr>
          <w:trHeight w:val="5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ite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numero</w:t>
            </w:r>
          </w:p>
        </w:tc>
      </w:tr>
      <w:tr>
        <w:trPr>
          <w:trHeight w:val="5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toimisto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ähköposti</w:t>
            </w:r>
          </w:p>
        </w:tc>
      </w:tr>
      <w:tr>
        <w:trPr>
          <w:trHeight w:val="511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iedot kiinteistöst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inteistön RNr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uinrakennuksen pinta-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inteistön käyttötark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Ympärivuotinen asuinraken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esämökki, mökin käyttöaste:          kk/vu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uu: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ukkaiden lukumäär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inteistö sijaitsee pohjavesialue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yllä   </w:t>
            </w:r>
            <w:r>
              <w:rPr/>
              <w:t>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Ei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vioitu vedenkäytt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m³/vuosi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inteistö sijaitsee lähellä vesistö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yllä  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Ei </w:t>
            </w:r>
          </w:p>
        </w:tc>
      </w:tr>
      <w:tr>
        <w:trPr>
          <w:trHeight w:val="1609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inteistön sijai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Tasa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Viettävä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inteistön maaper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al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Hie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Moree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uu: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ousjätevesijärjestelmä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Kunnan vesijohto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ma kaivo (Painevesi)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ma kaivo (kantovesi)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Joku muu, mikä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62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inteistöllä syntyvät jäteved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äymäläjäteved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Pesuvedet keittiöst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Pesuvedet pesuhuoneesta ja saun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uu pesuvesi, mikä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äymälärat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Tavallinen vesikäymä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ompostoiva kuivakäymä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Erotteleva kuivakäymälä                                           Jossa virt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                                                                           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erätään umpisäilioon, koko:          m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                                                                           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Haihdutet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                                                                           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uu, mikä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Jä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                                                                            </w:t>
            </w:r>
            <w:r>
              <w:rPr/>
              <w:t></w: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Jälkikompostoida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                                                                            </w:t>
            </w:r>
            <w:r>
              <w:rPr/>
              <w:t></w: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uu, mikä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oisenlainen käymälä, mikä: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Välimatka käymälästä vesistöön:              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Välimatka jälkikompostin paikasta vesistöön:              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2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ietoja jätevsi järjestelmäst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äymäläv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äymälävedet johdet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iinteistöllä ei synny käymälävesi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mpisäiliö. </w:t>
            </w:r>
            <w:r>
              <w:rPr>
                <w:rFonts w:cs="Arial" w:ascii="Arial" w:hAnsi="Arial"/>
                <w:sz w:val="20"/>
                <w:szCs w:val="20"/>
              </w:rPr>
              <w:t>Tilavuus:               m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Sakokaivo, kuinka monta:               kp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Tilavuus:               m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Rakennusvuo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teriaal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Tyhjennys:               kertaa vuode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nko kaivoissa T-haarat    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yllä</w:t>
            </w:r>
            <w:r>
              <w:rPr>
                <w:lang w:val="fi-FI"/>
              </w:rPr>
              <w:t xml:space="preserve">     </w:t>
            </w: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Ei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Pienpuhdistamo, minkä lainen: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Jokin muu:</w:t>
            </w:r>
          </w:p>
        </w:tc>
      </w:tr>
      <w:tr>
        <w:trPr>
          <w:trHeight w:val="150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äsittelyn jälkeen käymälävesi johdet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Avooj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laoj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ivisilmään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Imetyskenttään                              Rakennusvuosi:                 Suunnittel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Suodatuskenttä                             Rakennusvuosi:                 Suunnittel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6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Pienpuhdistamoon, tyyppi:</w:t>
            </w:r>
          </w:p>
        </w:tc>
        <w:tc>
          <w:tcPr>
            <w:tcW w:w="4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nko mahdollista ottaa vesikoe puhdistetusta vedestä? </w:t>
            </w:r>
            <w:r>
              <w:rPr>
                <w:rFonts w:cs="Arial" w:ascii="Arial" w:hAnsi="Arial"/>
                <w:sz w:val="20"/>
                <w:szCs w:val="20"/>
              </w:rPr>
              <w:t>(maasuodattamo tai pienpuhdistamo)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Kyllä </w:t>
            </w: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aavesi (pesu- ja tiskivedet) käsitell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massa järjestelmässä kuin käymälävesi</w:t>
            </w:r>
          </w:p>
        </w:tc>
      </w:tr>
      <w:tr>
        <w:trPr>
          <w:trHeight w:val="25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Erikseen</w:t>
            </w:r>
          </w:p>
        </w:tc>
      </w:tr>
      <w:tr>
        <w:trPr>
          <w:trHeight w:val="293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u jätev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rikseen käsitellyt läteved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Avooj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Salaoj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Umpisäiliöö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Sakokaivoih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Kivisilmään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Imeytyskenttään                              Rakennusvuosi:                  Suunnittel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aasuodattamoon                           Rakennusvuosi:                  Suunnittel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ienpuhdistamoon, tyyppi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Onko mahdollista ottaa vesikoe puhdistetusta vedestä? </w:t>
            </w:r>
            <w:r>
              <w:rPr>
                <w:rFonts w:cs="Arial" w:ascii="Arial" w:hAnsi="Arial"/>
                <w:sz w:val="20"/>
                <w:szCs w:val="20"/>
              </w:rPr>
              <w:t>(maasuodattamo tai pienpuhdistamo)</w:t>
            </w:r>
          </w:p>
        </w:tc>
      </w:tr>
      <w:tr>
        <w:trPr>
          <w:trHeight w:val="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Kyllä   </w:t>
            </w:r>
            <w:r>
              <w:rPr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äteveden purku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täisyys purkupaikasta vesistöön:              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täisyys lähimpään kaivoon:              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FI"/>
              </w:rPr>
              <w:t>Jätevesijärjestelmän ikä:               vuo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Järjestelmässä  syntyneet häiriöt ja toimenpite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Allekirjoitus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 xml:space="preserve">Paikka, päivämäärä, lomakkeen täyttäjän allekirjoitus ja nimenselvenn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31" w:hRule="atLeast"/>
        </w:trPr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Li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annesuunnite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/>
              <w:t></w:t>
            </w:r>
            <w:r>
              <w:rPr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 xml:space="preserve">Rakennekuva jätevesijärjestelmästä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(Suunnittelijan laati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os lomake on selvitys kiinteistölle oma luonnos järjestelmästä riittää</w:t>
            </w:r>
          </w:p>
        </w:tc>
      </w:tr>
    </w:tbl>
    <w:p>
      <w:pPr>
        <w:pStyle w:val="Normal"/>
        <w:ind w:left="-900" w:right="-828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8:00Z</dcterms:created>
  <dc:creator>alexrose</dc:creator>
  <dc:description/>
  <dc:language>en-US</dc:language>
  <cp:lastModifiedBy>magdalenab</cp:lastModifiedBy>
  <cp:lastPrinted>2012-08-09T10:12:00Z</cp:lastPrinted>
  <dcterms:modified xsi:type="dcterms:W3CDTF">2015-04-09T13:08:00Z</dcterms:modified>
  <cp:revision>2</cp:revision>
  <dc:subject/>
  <dc:title>Utredning över befintligt avloppssystem</dc:title>
</cp:coreProperties>
</file>